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  <w:t>«Выдача сертификата на региональный материнский капитал»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PT Sans" w:hAnsi="PT Sans" w:eastAsia="Times New Roman;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Месяц об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PT Sans" w:hAnsi="PT Sans" w:eastAsia="Times New Roman;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4 – декабрь 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4 – январ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4 – февра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 – мар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 – апре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 – май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 – июн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 – ию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Сен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 – авгус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 – сентябр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 – октябрь 2025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Сентябрь 2025– ноябрь 20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09" w:right="70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8560" cy="10619105"/>
          <wp:effectExtent l="0" t="0" r="0" b="0"/>
          <wp:wrapNone/>
          <wp:docPr id="1" name="WordPictureWatermark3743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43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1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3:00Z</dcterms:created>
  <dc:creator>Sergey</dc:creator>
  <dc:description/>
  <dc:language>en-US</dc:language>
  <cp:lastModifiedBy>Ivaschenko_S</cp:lastModifiedBy>
  <cp:lastPrinted>2024-01-09T12:07:00Z</cp:lastPrinted>
  <dcterms:modified xsi:type="dcterms:W3CDTF">2025-01-14T14:33:00Z</dcterms:modified>
  <cp:revision>2</cp:revision>
  <dc:subject/>
  <dc:title/>
</cp:coreProperties>
</file>