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PT Sans" w:hAnsi="PT Sans" w:eastAsia="Times New Roman;Times New Roman" w:cs="PT Sans"/>
          <w:b/>
          <w:b/>
          <w:color w:val="FF0000"/>
          <w:sz w:val="26"/>
          <w:szCs w:val="28"/>
          <w:lang w:eastAsia="ru-RU"/>
        </w:rPr>
      </w:pPr>
      <w:r>
        <w:rPr>
          <w:rFonts w:eastAsia="Times New Roman;Times New Roman" w:cs="PT Sans" w:ascii="PT Sans" w:hAnsi="PT Sans"/>
          <w:b/>
          <w:color w:val="FF0000"/>
          <w:sz w:val="26"/>
          <w:szCs w:val="28"/>
          <w:lang w:eastAsia="ru-RU"/>
        </w:rPr>
        <w:t>«Социальная поддержка семей, имеющих детей (в том числе многодетных семей, одиноких родителей) (назначение и выплата ежемесячного государственного пособия на ребенка)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Sans" w:hAnsi="PT Sans" w:eastAsia="Times New Roman;Times New Roman" w:cs="PT Sans"/>
          <w:b/>
          <w:b/>
          <w:color w:val="FF0000"/>
          <w:sz w:val="26"/>
          <w:szCs w:val="28"/>
          <w:lang w:eastAsia="ru-RU"/>
        </w:rPr>
      </w:pPr>
      <w:r>
        <w:rPr>
          <w:rFonts w:eastAsia="Times New Roman;Times New Roman" w:cs="PT Sans" w:ascii="PT Sans" w:hAnsi="PT Sans"/>
          <w:b/>
          <w:color w:val="FF0000"/>
          <w:sz w:val="26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PT Sans" w:hAnsi="PT Sans" w:eastAsia="Times New Roman;Times New Roman" w:cs="PT Sans"/>
                <w:b/>
                <w:b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b/>
                <w:color w:val="5B2915"/>
                <w:sz w:val="26"/>
                <w:szCs w:val="28"/>
                <w:lang w:eastAsia="ru-RU"/>
              </w:rPr>
              <w:t>Месяц об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PT Sans" w:hAnsi="PT Sans" w:eastAsia="Times New Roman;Times New Roman" w:cs="PT Sans"/>
                <w:b/>
                <w:b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b/>
                <w:color w:val="5B2915"/>
                <w:sz w:val="26"/>
                <w:szCs w:val="28"/>
                <w:lang w:eastAsia="ru-RU"/>
              </w:rPr>
              <w:t>Пери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Январь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Октябрь 2024 – декабрь 20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Февраль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Ноябрь 2024 – январь 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Март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Декабрь 2024 – февраль 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Апрель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Январь 2025 – март 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Май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Февраль 2025 – апрель 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Июнь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Март 2025 – май 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Июль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Апрель 2025 – июнь 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Август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Май 2025 – июль 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Сентябрь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Июнь 2025 – август 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Октябрь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Июль 2025 – сентябрь 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Ноябрь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Август 2025 – октябрь 2025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Декабрь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Сентябрь 2025– ноябрь 202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PT Sans" w:hAnsi="PT Sans" w:eastAsia="Times New Roman;Times New Roman" w:cs="PT Sans"/>
          <w:b/>
          <w:b/>
          <w:color w:val="FF0000"/>
          <w:sz w:val="26"/>
          <w:szCs w:val="28"/>
          <w:lang w:eastAsia="ru-RU"/>
        </w:rPr>
      </w:pPr>
      <w:r>
        <w:rPr>
          <w:rFonts w:eastAsia="Times New Roman;Times New Roman" w:cs="PT Sans" w:ascii="PT Sans" w:hAnsi="PT Sans"/>
          <w:b/>
          <w:color w:val="FF0000"/>
          <w:sz w:val="26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709" w:right="707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28560" cy="10619105"/>
          <wp:effectExtent l="0" t="0" r="0" b="0"/>
          <wp:wrapNone/>
          <wp:docPr id="1" name="WordPictureWatermark374398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4398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1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;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24:00Z</dcterms:created>
  <dc:creator>Sergey</dc:creator>
  <dc:description/>
  <dc:language>en-US</dc:language>
  <cp:lastModifiedBy>Ivaschenko_S</cp:lastModifiedBy>
  <cp:lastPrinted>2024-01-09T12:07:00Z</cp:lastPrinted>
  <dcterms:modified xsi:type="dcterms:W3CDTF">2025-01-14T14:24:00Z</dcterms:modified>
  <cp:revision>2</cp:revision>
  <dc:subject/>
  <dc:title/>
</cp:coreProperties>
</file>