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38"/>
          <w:szCs w:val="3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8"/>
          <w:szCs w:val="38"/>
          <w:lang w:val="en-US" w:eastAsia="en-US"/>
        </w:rPr>
        <w:drawing>
          <wp:inline distT="0" distB="0" distL="0" distR="0">
            <wp:extent cx="8763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0"/>
          <w:szCs w:val="3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0"/>
          <w:szCs w:val="3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8"/>
          <w:szCs w:val="3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40"/>
          <w:szCs w:val="40"/>
          <w:lang w:eastAsia="ru-RU"/>
        </w:rPr>
        <w:t>ГОРОДА 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4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851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цен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сти деятельности по предупреждению коррупции в муниципальных учреждениях, унитарных предприятиях, </w:t>
              <w:br/>
              <w:t xml:space="preserve">в отношении которых функции </w:t>
              <w:br/>
              <w:t xml:space="preserve">и полномочия учредителя осуществ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Ростова-на-Дону, ее отраслевые (функциональные), территориальные органы 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в целях реализации пункта 3.6 протокола заседания комиссии по координации работы по противодействию коррупции в Ростовской области от 21.03.2024 № 1 и пункта 1.3 протокола заседания комиссии по координации работы по противодействию коррупции в городе </w:t>
        <w:br/>
        <w:t>Ростове-на-Дону от 06.06.2024 №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Утвердить таблицу показателей эффективности деятельности </w:t>
        <w:br/>
        <w:t>по предупреждению коррупции в муниципальных учреждениях и предприятиях согласно приложению № 1 к распоряж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Утвердить таблицу сводных итогов оценки эффективности деятельности по предупреждению коррупции в муниципальных учреждениях </w:t>
        <w:br/>
        <w:t xml:space="preserve">и предприятиях города Ростова-на-Дону согласно приложению № 2 </w:t>
        <w:br/>
        <w:t>к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траслевых (функциональных), территориальных органов Администрации города Ростова-на-Дону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недрение и приме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ях </w:t>
        <w:br/>
        <w:t>и предприятиях города Ростова-на-Д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тношении которых осуществляются функции и полномочия учредителя, Методики оценки эффективности деятельности по предупреждению коррупции в государственных и муниципальных учреждениях, унитарных предприятиях, в отношении которых функции и полномочия учредителя осуществляют исполнительные органы Ростовской области и органы местного самоуправления муниципальных образований в Рос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унктом 3.6 протокола заседания комиссии по координации работы по противодействию коррупции в Ростовской области от 21.03.2024 </w:t>
        <w:br/>
        <w:t xml:space="preserve">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етод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полнение </w:t>
      </w:r>
      <w:r>
        <w:rPr>
          <w:rFonts w:cs="Times New Roman" w:ascii="Times New Roman" w:hAnsi="Times New Roman"/>
          <w:sz w:val="28"/>
          <w:szCs w:val="28"/>
        </w:rPr>
        <w:t xml:space="preserve">до 1 апреля года, следующего за отчетным периодом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и, в отношении которых осуществляются функции и полномочия учредителя, </w:t>
      </w:r>
      <w:r>
        <w:rPr>
          <w:rFonts w:cs="Times New Roman" w:ascii="Times New Roman" w:hAnsi="Times New Roman"/>
          <w:sz w:val="28"/>
          <w:szCs w:val="28"/>
        </w:rPr>
        <w:t xml:space="preserve">сведений об эффективности деятельности по предупреждению коррупции в соответствующих организациях согласно приложению № 1 </w:t>
        <w:br/>
        <w:t>к распоря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общение и свод сведений, предст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  <w:br/>
        <w:t>с пунктом 3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организац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которых осуществляются функции и полномочия учредителя, по форме согласно приложению № 2 к распоря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ставление до 1 мая года, следующего за отчетным периодом, </w:t>
        <w:br/>
        <w:t xml:space="preserve">в управление по вопросам муниципальной службы и кадров Администрации города Ростова-на-Дону сводных итогов оценки эффективности деятельности </w:t>
        <w:br/>
        <w:t>по предупреждению коррупции в организациях, предусмотренных пунктом 3.3 настоящего распо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МКУ «Городское хозяйственное управление города Ростова-на-Дону», МКУ  «Муниципальный архив города Ростова-на-Дону», </w:t>
        <w:br/>
        <w:t xml:space="preserve">МКУ «Многофункциональный центр предоставления государственных </w:t>
        <w:br/>
        <w:t>и муниципальных услуг города Ростова-на-Дону», МКУ «Редакция газеты «Ростов официальный»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дрение и применение Методики в возглавляем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полнение и предоставление до 1 апреля года, следующего </w:t>
        <w:br/>
        <w:t xml:space="preserve">за отчетным периодом, в управление по вопросам муниципальной службы </w:t>
        <w:br/>
        <w:t>и кадров Администрации города Ростова-на-Дону сведений об эффективности по предупреждению коррупции в соответствующих организациях согласно приложению № 1 к распоря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первого заместителя главы Администрации города Ростова-на-Дону и заместителей главы Администрации города Ростова-на-Дону в соответствии с распределением обязанностей между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15"/>
        <w:gridCol w:w="2480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орода Ростова-на-Дону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В. Логвиненко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ряжение вносит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е по вопросам муниципальн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бы и кадров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Ростова-на-Д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Ростова-на-Дону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</w:rPr>
        <w:t>от 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ей эффективности деятельности по предупреждению коррупции в муниципальных учреждениях и предприятиях города Ростова-на-Дону (организац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709"/>
        <w:gridCol w:w="1701"/>
        <w:gridCol w:w="1701"/>
        <w:gridCol w:w="1701"/>
        <w:gridCol w:w="3119"/>
      </w:tblGrid>
      <w:tr>
        <w:trPr>
          <w:trHeight w:val="2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терии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балл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рган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ентарии по заполнению </w:t>
            </w:r>
          </w:p>
        </w:tc>
      </w:tr>
      <w:tr>
        <w:trPr>
          <w:trHeight w:val="2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 Организационные мероприятия по предупреждению коррупции в организации</w:t>
            </w:r>
          </w:p>
        </w:tc>
      </w:tr>
      <w:tr>
        <w:trPr>
          <w:trHeight w:val="157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 Показатели, отражающие организацию работы по предупреждению коррупции в организации</w:t>
            </w:r>
          </w:p>
        </w:tc>
      </w:tr>
      <w:tr>
        <w:trPr>
          <w:trHeight w:val="2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ая численность (в %) подразделения (специалистов) организации, в функции которых включено предупреждение коррупции к общей штатной численности организ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если менее 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если от 1 до 2 % включитель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– если более 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ывается соотношение штатной численности работников организации, должностной инструкцией которых предусмотрено выполнение функций по предупреждению коррупции к общей штатной численности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омплектованность подразделения (должностей, в функции которых включено предупреждение коррупции в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если менее 8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если 85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ывается соотношение штатной численности работников организации, должностной инструкцией которых предусмотрено выполнение функций по предупреждению коррупции к фактической численности указанных подразделений (специалист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(в %) специалистов, в функции которых включено предупреждение коррупции в организации, имеющих опыт работы в указанной сфере более 2 лет, к фактической численности указ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если менее 5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 – если 50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ывается соотношение фактической численности таких работников организации к общей фактической численности указанных л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рганизации плана мероприятий по предупреждению коррупции на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рганизации перечня коррупционно-опасных должностей, утвержденного локальным актом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я из целей и задач деятельности по предупреждению коррупции, методических рекомендаций Министерства труда и социальной защиты Российской Федерации, в перечень коррупционно-опасных должностей могут вклю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, заместители руководител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, заместители руководителей структурных подразделений организации (филиалы, управления, отделы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 организации и иные лица, осуществляющие учет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, замещение которых предусматривает участие в закупках товаров, работ 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, замещение которых предусматривает осуществление учета, хранения, материальных ценносте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, замещение которых предусматривает защиту интересов организации в судах, контрольно-надзорных орг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3 (при отсутствии переч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0,5 – за каждую долж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ключен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ывается включение должностей в перечень, если должность является должностью руководителя или предусматривает выполнение функции, обозначенной в столбце «наименование показателя» настоящей строки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перечня и включении в него всех должностей ставится максимальный балл – 3, при отсутствии перечня ставится балл – (-3) или от максимального балла отнимается по 0,5 балла за каждую отсутствующую должность до -3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 организации не реже 1 раза в год оценки коррупционных рисков, на основе которой формируется, обновляется перечень коррупционно-опасных должностей (если по результатам проведенной оценки обновление перечня не требуется, то ставится максимальный б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 определении оценки организации необходимо учитывать, что результат проведенной оценки коррупционных рисков должен документально оформляться и доводиться до руководителя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е обновление перечня коррупционно-опасных функций организации (если обновление не требуется, то ставится балл как за реализованн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 определении оценки организации необходимо учитывать, что результатом проведенной работы является локальный акт об установлении функций или информация об отсутствии необходимости обновления, согласованный с руководителем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еречня нормативных правовых актов в сфере противодействия коррупции и локальных правовых актов организации в сфере предупреждения коррупции, ознакомление с которыми обязательно для лиц, принимаемых (назначаемых) на коррупционно-опасные должности в орган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16" w:hanging="1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локальных правовых актов организации по обеспечению исполнения антикоррупционного законодательств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антикоррупцион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тверждении (принятии) кодекса э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лужебного поведения работнико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ложения о конфликте интересов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пределении процедуры информирования работниками организации работодателя о случаях склонения их к совершению коррупционных нарушений и порядок рассмотрения соответствую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ложения о подразделении, в функции которого включаются мероприятия по противодействию коррупции или об утверждении должностного лица и работника организации, ответственных за разработку и реализацию мер по предупреждению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еречня функций организации, выполнение которых связано с коррупционными рисками, и перечня должностей, исполнение обязанностей при замещении которых наиболее подвержено коррупционным рискам (коррупционно-опасные долж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становлении процедуры информирования работниками работодателя о возникновении конфликта интересов и порядка урегулирования выявленного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рядка информирования работодателя о ставшей известной работнику информации о случаях совершения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щий реализацию процедур, предусмотренных методическими рекомендациями Министерства труда и социальной защиты Российской Федерации по вопросам профилактики коррупционных правонарушений в сфере закупок (установление порядка взаимодействия подразделения (специалиста) по предупреждению коррупции с подразделением (специалистом) по проведению закупок товаров, работ и услуг, ведение ежегодного декларирования о возможной личной заинтересованност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если все необходимые локальные акты приняты и находятся в актуальном состоя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2 – за каждый отсутствующий локальный акт или принятый локальный акт не соответствует требованиям законодательства Российской Федерации или находится в неактуальн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осуществлении оценки параметра анализируются принятые локальные акты организации. </w:t>
            </w:r>
          </w:p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о учитывать, что в одном локальном акте могут быть отражены несколько вопросов, указанных в столбце «Наименование показателя» текущей строки таблицы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анном случае считаются принятыми все акты, регулирующие вопрос, отраженный в столбце «Наименование показателя». Управление отмечает, что перечень вопросов, отраженных в столбце «Наименование показателя», не является исчерпывающим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власти, органы местного самоуправления могут увеличить количество вопросов по предупреждению коррупции, оцениваемых в данной строке таблиц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налы прошиты, страницы пронумерованы и своевременно заполняются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журналы: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а ознакомления лиц, принимаемых на коррупционно-опасные должности в организацию или замещающих указанные должности, с требованиями законодательства о противодействии коррупции и локальными правовыми актами организации по предупреждению коррупции; 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и уведомлений о фактах обращения в целях склонения работников организации к совершению коррупционных правонарушений; 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уведомлений о возникшем конфликте интересов или о возможности его возникновения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ежегодных деклараций о возможной личной заинтересованности при осуществлении закупок товаров, работ и услуг;</w:t>
            </w:r>
          </w:p>
          <w:p>
            <w:pPr>
              <w:pStyle w:val="Normal"/>
              <w:spacing w:lineRule="auto" w:line="240" w:before="0" w:after="0"/>
              <w:ind w:firstLine="3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 информации о ставших известными работнику случаях совершения коррупцион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0,5 за каждый отсутствую-щи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полного отсутствия журналов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от максимального балла отнимается по 0,5 балла за каждый отсутствующий журнал до 0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рудовые договоры работников, замещающих должности, включенные в перечень коррупционно-опасных должностей, включена антикоррупционная оговорка (антикоррупционные по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0,5 – за каждый факт отсутствия оговорки в трудовом договоре лица, замещающего соответ-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ется включение оговорки во все трудовые договоры лиц, замещающих соответствующую должность в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полного отсутствия оговорки в трудовых договорах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от максимального балла отнимается по 0,5 балла за каждый факт отсутствия оговорки в договоре с лицом, замещающим соответствующую должность, до 0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«горячей линии» («телефона доверия») по вопросам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абонентского номера организации под номер «телефона доверия» осуществляется локальным правовым актом организации</w:t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 Показатели, отражающие текущую деятельность по предупреждению коррупции и её результаты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включенные в план по предупреждению коррупции в организации на отчетный период, не исполнены или не реализованы в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1 </w:t>
              <w:br/>
              <w:t>за каждое не исполненное в срок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я о заключении трудового договора с бывшим государственным или муниципальным служащим направляются представителю нанимателя (работодателю) государственного (муниципального) служащего в установленный срок (если оснований для направления сообщений не возникало, то ставится максимальный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каждый факт ненаправле-ния сооб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ращаем внимание, что ненаправление сообщения влечет за собой административную ответ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. 19.29 КоАП РФ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(процентов) лиц, поступивших на работу в организацию, с которыми работником, в функции которого включено предупреждение коррупции, была проведена беседа (консультация) по вопросам реализации антикоррупционной политики организации (под подпись) от общего числа лиц, поступивших на работу в организацию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</w:t>
              <w:br/>
              <w:t>если менее 10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–</w:t>
              <w:br/>
              <w:t>если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озможности получить консультацию по вопросам предупреждения коррупции в дистанционном режиме (консультации предоставляются по электронной почте или с использованием специальной электронной фор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ля (процентов) уведомлений о фактах обращения в целях склонения работника организации к совершению коррупционных правонарушений, по которым подразделением (работником) в функции которых включено предупреждение коррупции, организована соответствующая проверка, от общего числа вышеуказанных уведомлений (если указанные уведомления не поступали, то ставится максимальный бал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</w:t>
              <w:br/>
              <w:t xml:space="preserve">если мене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–</w:t>
              <w:br/>
              <w:t>если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(процентов) работников, замещающих коррупционно-опасные должности, ознакомленных с нормативными правовыми актами, локальными правовыми актами организации в сфере противодействия коррупции (под подпись) от общего числа указанных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</w:t>
              <w:br/>
              <w:t>менее 75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7 –</w:t>
              <w:br/>
              <w:t>если от 75 %</w:t>
              <w:br/>
              <w:t xml:space="preserve"> до 85 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5 –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85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ывается соотношение численности работников, замещающих коррупционно-опас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ных с ак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общего числа указанных рабо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лекций, семинаров и иных обучающих мероприятий с работниками организации, замещающими коррупционно-опасные должности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– </w:t>
              <w:br/>
              <w:t>если мероприятия не проводилис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,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проведено 1 мероприят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</w:t>
              <w:br/>
              <w:t>если проведено 2 и боле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, пособий и иных методическ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ы возбуждения в отношении работников организации дел о привлечении к уголовной ответственности за совершение преступлений коррупционной направленности, основанием для возбуждения которых послужили не материалы подразделения (работника), в функции которого включено предупреждение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ый факт возбуждения уголо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анном показателе помимо уголовных дел, возбужденных в отношении работников организации, также учитываются уголовные дела, возбужденные в отношении граждан за совершение ими деяний в период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рган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(процентов) случаев возможности возникновения (возникновения) конфликта интересов, выявленных подразделением (специалистом), к общему количеству случаев возможности возникновения (возникновения) конфликта интересов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</w:t>
              <w:br/>
              <w:t>если менее 90 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</w:t>
              <w:br/>
              <w:t>если 90 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ение мер дисциплинарной ответственности к работнику организации, сообщившему в правоохранительные или иные государственные органы или средства массовой информации о ставших ему известными фактах коррупции, осуществлено с нарушением требований локального правового акта организации об утверждении процедуры защиты работников, сообщивших о коррупционных правонарушениях в деятельности организации от формальных и неформальных са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3</w:t>
              <w:br/>
              <w:t>за каждый имеющийся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учаев восстановления работников организации, отмены приказа о наложении взыскания по результатам оспаривания взысканий за нарушение требований локальных правовых актов по предупреждению коррупции в организации по причине нарушения порядка привлечения к ответственности (несоблюдение сроков привлечения к ответственности, нарушение процедуры наложения взыскания и т.д.), незаконности принятия решения о наложении взыск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</w:t>
              <w:br/>
              <w:t>за каждый слу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8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ставлений прокурора, внесенных органу власти, органу местного самоуправления, руководителю организации (иному должностному лицу) по фактам нарушений законодательства о противодействии коррупции (в том числе локальных актов организации), по результатам рассмотрения которых представления прокурора удовлетво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каждое внесенно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 Мероприятия по предупреждению коррупции при осуществлении закупок товаров работ и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олжностей, участвующих в процедуре закупок товаров работ и услуг, в перечне коррупционно-опасных должносте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говорах на закупку товаров работ и услуг используется антикоррупционная огов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5 за каждый договор без использова-ния антикорруп-ционной оговорки с учетом требования законодатель-ства по закупке товаров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ется включение оговорки во все контракты на закупку товаров работ и услуг за отчетный пери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полного отсутствия оговорки в контрактах, договорах ставится минус 2 бал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от максимального балла отнимается по 0,5 балла за каждый контракт, в котором отсутствует огово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рганизации реализованы мероприятия по выявлению и минимизации коррупционных рисков при осуществлении закупок товаров, работ и услуг для обеспечения нужд, в соответствии с рекомендациями Министерства труда и социальной защит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итываются мероприятия, предусмотренные методическими рекомендациями Минтруда РФ и не отраженные в пунктах 2.1-2.9 настоящего раз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рганизации установлен порядок предоставления и обмена информацией между работниками, осуществляющими мероприятия по закупке товаров, работ и услуг и работниками, осуществляющими предупреждение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должен быть утвержден руководителем организации (локальным актом или утверждающей резолюцией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 организации, в функции которого включено предупреждение коррупции, прошел повышение квалификации по дополнительной программе по вопросам, связанным с осуществлением закупок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обучения не устанавливает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рганизации сформированы профили работников, участвующих в закупках товаров, работ и услуг и профили исполнителей (соисполнителей)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ем (специалистом) организации, в функции которого включено предупреждение коррупции, не реже одного раза в год проводятся консультативно-методические совещания, направленные на информирование работников, участвующих в закупках товаров, работ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ные мероприятия должны документально закрепляться с отражением тематики, охвата лиц, вопросов, рассмотренных в ходе мероприят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организации осуществляется ежегодный анализ и изучение требований, представлений и иных писем уполномоченных органов (ФАС России, контрольно-счетных органов, казначейства, органов прокуратуры), содержащих сведения о нарушениях законодательства в сфере закупок товаров, работ и услуг (в случае отсутствия в отчетном периоде указанных писем, ставится максимальный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в организации специальных программных продуктов для проверки контраг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 Обеспечение информационной открытости деятельности организации по предупрежден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фициальном сайте организации сформирован раздел «Противодействие коррупции», простота доступа к которому обеспечивается одним переходом с главной страницы сай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раздел сформирован и необходим один пере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раздел сформирован и необходимо 2 перех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ли раздел не сформирован или необходимо три и более пере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сайта «Противодействие коррупции» должен быть размещен на главной странице сайта организации, переход к разделу осуществляется в один кл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в подразделе «Нормативные правовые и иные акты в сфере противодействия коррупции» раздела «Противодействие коррупции» официального сайта списка гиперссылок нормативных правовых актов и локальных нормативных актов по вопросам противодействия коррупции с приложением файлов, содержащих полный актуальный текст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0,5 за каждый отсутствую-щий акт или акт, размещен-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еактуаль-н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полного отсутствия актов в подразделе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от максимального балла отнимается по 0,5 балла за каждый отсутствующий акт или акт, размещенный в неактуальной редак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реднемесячной заработной плате руководителя организации, заместителей руководителя организации и главного бухгалтера организации представлены в органы власти, органы местного самоуправления для размещения на официальном сайте орг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решения органа власти, органа местного самоуправления указанные сведения размещены на официальном сайт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тья 349.5 ТК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в разделе «Противодействие коррупции» официального сайта организации гиперссылки, при переходе по которой осуществляется доступ к подразделу «Обращения граждан», включающему в том числе информацию о: 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м правовом акте, регламентирующем порядок рассмотрения обращений граждан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е обратной связи, адреса для направления письменных обращений и иных обращений, для направления информации о фактах коррупции или нарушениях работниками организации антикоррупционного законодательства и локальных правовых актов организации 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деле «Противодействие коррупции» официального сайта организации отражена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«телефоне довер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е организации, в функции которого включено предупреждение коррупции, с указанием его рабочего телефона, рабочей электронной почты и периодов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авоохранительных органах, осуществляющих противодействие коррупции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ах прокуратуры Ростовской области, осуществляющих свою деятельность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мероприятиях, проведенных в организации по вопросам предупрежден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уведомлений, обращений и иных документов, заполняемых работниками организации или гражданами в целях предупрежден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каждую отсутствую-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полного отсутствия информации ставится 0 бал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 от максимального балла отнимается по 0,5 балла за каждую отсутствующую информацию до 0 балл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2" w:firstLine="8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рганизации стенда, отражающего актуальные вопросы по предупреждению коррупции: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нормативных правовых актах и локальных правовых актах организации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обратной связи, адреса для направления письменных обращений и иных обращений, для направления информации о фактах коррупции или нарушениях работниками организации антикоррупционного законодательства и локальных правовых актов организации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елефон доверия»; 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работнике организации, в функции которого включено предупреждение коррупции с указанием его рабочего телефона, рабочей электронной почты и периодов работы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е власти, органе самоуправления, осуществляющем контроль за деятельностью по предупреждению коррупции в организации;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авоохранительных органах, осуществляющих противодействие коррупции на территории дислокации организации, с указанием их телефонов, почтовых адресов и адресов электронной почты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образцы обращений, заявлений, связанных с деятельностью по предупреждению коррупции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43"/>
        <w:gridCol w:w="7936"/>
      </w:tblGrid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.о. начальника управл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53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.Ш. Резцов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Ростова-на-Дону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итогов оценки эффективности деятельности по предупреждению коррупции в муниципальных учреждениях и предприятиях города Ростова-на-Дону (организация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5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82"/>
        <w:gridCol w:w="2551"/>
        <w:gridCol w:w="2552"/>
        <w:gridCol w:w="2166"/>
        <w:gridCol w:w="293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ые баллы по итогам мониторин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делу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делу 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зделу II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бал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ум баллов 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(полное или сокращенное наименование организации в соответствии с уста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43"/>
        <w:gridCol w:w="7794"/>
      </w:tblGrid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.о. начальника управле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кументационного обеспечения Администрации города Ростова-на-Дону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53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.Ш. Резцов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4:00Z</dcterms:created>
  <dc:creator>Омарова Лейла Ханахмедовна</dc:creator>
  <dc:description/>
  <cp:keywords/>
  <dc:language>en-US</dc:language>
  <cp:lastModifiedBy>Омарова Лейла Алакберовна</cp:lastModifiedBy>
  <cp:lastPrinted>2024-10-29T16:09:00Z</cp:lastPrinted>
  <dcterms:modified xsi:type="dcterms:W3CDTF">2024-10-30T13:22:00Z</dcterms:modified>
  <cp:revision>5</cp:revision>
  <dc:subject/>
  <dc:title/>
</cp:coreProperties>
</file>